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JULY 17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*PLEASE NOTE: The Planning Board Meeting will start at 7:00 P.M. and all Applicants/Representatives </w:t>
        <w:br/>
        <w:t xml:space="preserve">are to be present at that time.  The Meeting will be held in the Meeting Room of Town Hall, located at </w:t>
        <w:br/>
        <w:t>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wick Lake/Crown (Verizon) (2014-13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9 Quaker Stree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: 11, Block 1, Lot 143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NB&amp;C Engineering Services</w:t>
              <w:br/>
              <w:tab/>
              <w:tab/>
              <w:t>1777 Sentry Parkway West</w:t>
              <w:br/>
              <w:tab/>
              <w:tab/>
              <w:t>Dublin Hall, Suite 210</w:t>
              <w:br/>
              <w:tab/>
              <w:tab/>
              <w:t>Blue Bell, PA 19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RELESS COMMUNIC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11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xon Subdivision II (2014-15)</w:t>
              <w:br/>
              <w:t>85 Forest Road</w:t>
              <w:br/>
              <w:t>Sec: 3, Block 1, Lot 103.31</w:t>
              <w:br/>
              <w:t xml:space="preserve">Zone:  AR 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Talcott Engineering</w:t>
              <w:br/>
              <w:tab/>
              <w:t>1 Gardnertown Road</w:t>
              <w:br/>
              <w:tab/>
              <w:t>Newburgh, NY 125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1971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 Plaza (2013-1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Old Little Britai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, Block 3, Lots 1&amp;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Lanc &amp; Tully,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P.O. Box 687</w:t>
              <w:br/>
              <w:tab/>
              <w:tab/>
              <w:t>Goshen, NY 1092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mpton Inn &amp; Suites and Restaurant (2014-16)</w:t>
              <w:br/>
              <w:t>Route 17K &amp; Crossroads Court</w:t>
              <w:br/>
              <w:t>Sec: 95, Block 1, Lot 45.12</w:t>
              <w:br/>
              <w:t>Zone:  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Maser Consulting </w:t>
              <w:br/>
              <w:tab/>
              <w:t>1607 Route 300, Suite 101</w:t>
              <w:br/>
              <w:tab/>
              <w:t>Newburgh, NY 1255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br/>
        <w:t xml:space="preserve">*WORK SESSION: Project Readiness Discussion scheduled for 5:30 p.m. in the Meeting Room </w:t>
        <w:br/>
        <w:t>of Town Hall on Thursday, July 17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7, 2014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90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05:00Z</dcterms:created>
  <dc:creator>jody reggero</dc:creator>
  <dc:description/>
  <cp:keywords/>
  <dc:language>en-US</dc:language>
  <cp:lastModifiedBy>jody reggero</cp:lastModifiedBy>
  <cp:lastPrinted>2014-07-09T09:11:00Z</cp:lastPrinted>
  <dcterms:modified xsi:type="dcterms:W3CDTF">2014-07-09T13:12:00Z</dcterms:modified>
  <cp:revision>18</cp:revision>
  <dc:subject/>
  <dc:title> </dc:title>
</cp:coreProperties>
</file>